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川町中小企業応援事業交付申請書兼交付決定通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5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川町商工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会長　　三津橋　英　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　　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自署の場合は押印不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給付金交付申請額（商工会が会費査定基準に基づき等級を判断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等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該当する者　２００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等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に該当する者　１５０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等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に該当する者　１００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等級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に該当する者　　５０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口座　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93"/>
        <w:gridCol w:w="1134"/>
        <w:gridCol w:w="2657"/>
      </w:tblGrid>
      <w:tr>
        <w:trPr>
          <w:trHeight w:val="6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種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フリガナ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予定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請から２週間以内（予定日：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令和３年の確定申告書（前年の売上げがわかるもの）若しくは開業届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町に税金の滞納がないか確認できる書類（納税証明書など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登記簿謄本の写し（法人のみ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自動車運転免許証及び写真入りマイナンバーカード等の身分証明書の写し（個人のみ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振込先口座通帳の写し（振込先口座情報がわかるページ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05:00Z</dcterms:created>
  <dc:creator> </dc:creator>
  <dc:description/>
  <cp:keywords/>
  <dc:language>en-US</dc:language>
  <cp:lastModifiedBy>下川町 商工会</cp:lastModifiedBy>
  <cp:lastPrinted>2020-05-13T10:48:00Z</cp:lastPrinted>
  <dcterms:modified xsi:type="dcterms:W3CDTF">2022-12-05T05:07:00Z</dcterms:modified>
  <cp:revision>31</cp:revision>
  <dc:subject/>
  <dc:title>起業化促進資金融資あっせん書</dc:title>
</cp:coreProperties>
</file>